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ple Listening Activ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t the following conversation in order, then listen and check.</w:t>
      </w:r>
    </w:p>
    <w:p>
      <w:pPr>
        <w:pStyle w:val="Normal"/>
        <w:ind w:right="40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032" w:hanging="0"/>
        <w:rPr/>
      </w:pPr>
      <w:r>
        <w:rPr/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JOHN:</w:t>
        <w:tab/>
        <w:t>Hey! Look who’s here? It’s been a whil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25146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Yeah, long time no see. Working, mostly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475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ame old stuff - you know - the book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475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t does! How about you? What have you been doing with yourself?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806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l this time? What on? Not too bad. One more chapter to go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ow's it going?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59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reat - must feel good to be nearly done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right for some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usual - just taking it easy 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3pt;mso-wrap-distance-left:9.05pt;mso-wrap-distance-right:9.05pt;mso-wrap-distance-top:0pt;mso-wrap-distance-bottom:0pt;margin-top:1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Yeah, long time no see. Working, mostly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475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ame old stuff - you know - the book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475" w:hanging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t does! How about you? What have you been doing with yourself?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806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ll this time? What on? Not too bad. One more chapter to go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ow's it going?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590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reat - must feel good to be nearly done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lright for some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he usual - just taking it easy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IK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JOH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IK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JOH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IK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JOH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IK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JOH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IK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JOH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Batang;Arial Unicode MS" w:cs="Arial"/>
      <w:color w:val="auto"/>
      <w:sz w:val="24"/>
      <w:szCs w:val="24"/>
      <w:lang w:val="tr-TR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57:00Z</dcterms:created>
  <dc:creator>Sabri Koç</dc:creator>
  <dc:description/>
  <cp:keywords/>
  <dc:language>en-US</dc:language>
  <cp:lastModifiedBy>Sabri Koç</cp:lastModifiedBy>
  <dcterms:modified xsi:type="dcterms:W3CDTF">2012-03-04T11:12:00Z</dcterms:modified>
  <cp:revision>1</cp:revision>
  <dc:subject/>
  <dc:title>Sample Listening Activity</dc:title>
</cp:coreProperties>
</file>